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"/>
        <w:shd w:fill="E6E6E6" w:val="clear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Heading"/>
        <w:shd w:fill="E6E6E6" w:val="clear"/>
        <w:rPr>
          <w:szCs w:val="28"/>
          <w:u w:val="none"/>
          <w:lang w:val="eu-ES"/>
        </w:rPr>
      </w:pPr>
      <w:r>
        <w:rPr>
          <w:szCs w:val="28"/>
          <w:u w:val="none"/>
          <w:lang w:val="eu-ES"/>
        </w:rPr>
        <w:t>GGKEen EUSKADIKO KOORDINAKUNDEaren JARRERA KODEAri BURUZKO GALDETEGIA</w:t>
      </w:r>
    </w:p>
    <w:p>
      <w:pPr>
        <w:pStyle w:val="Heading"/>
        <w:shd w:fill="E6E6E6" w:val="clear"/>
        <w:rPr>
          <w:szCs w:val="28"/>
          <w:u w:val="none"/>
          <w:lang w:val="eu-ES"/>
        </w:rPr>
      </w:pPr>
      <w:r>
        <w:rPr>
          <w:szCs w:val="28"/>
          <w:u w:val="none"/>
          <w:lang w:val="eu-ES"/>
        </w:rPr>
      </w:r>
    </w:p>
    <w:p>
      <w:pPr>
        <w:pStyle w:val="Normal"/>
        <w:jc w:val="both"/>
        <w:rPr>
          <w:szCs w:val="24"/>
          <w:u w:val="none"/>
          <w:lang w:val="eu-ES"/>
        </w:rPr>
      </w:pPr>
      <w:r>
        <w:rPr>
          <w:szCs w:val="24"/>
          <w:u w:val="none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>AURKIBIDEA</w:t>
      </w:r>
    </w:p>
    <w:p>
      <w:pPr>
        <w:pStyle w:val="Normal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GGKEa IDENTIFIKATZEKO DATUAK</w:t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ANTOLAKUNTZA EGITURA</w:t>
        <w:tab/>
        <w:tab/>
        <w:tab/>
        <w:tab/>
        <w:tab/>
        <w:tab/>
        <w:t>3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GIZA LANTALDEA (16)</w:t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Boluntarioak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Kontratupeko langileak</w:t>
        <w:tab/>
        <w:tab/>
        <w:tab/>
        <w:tab/>
        <w:tab/>
        <w:tab/>
        <w:tab/>
        <w:t>4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Kooperanteak</w:t>
        <w:tab/>
        <w:tab/>
        <w:tab/>
        <w:tab/>
        <w:tab/>
        <w:tab/>
        <w:tab/>
        <w:tab/>
        <w:t>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JARDUEREN MEMORIA </w:t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Nazioarteko lankidetza</w:t>
        <w:tab/>
        <w:tab/>
        <w:tab/>
        <w:tab/>
        <w:tab/>
        <w:tab/>
        <w:tab/>
        <w:t>5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Laguntza Humanitarioa eta Larrialdietako laguntza</w:t>
        <w:tab/>
        <w:tab/>
        <w:tab/>
        <w:t>5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Garapenerako Hezkuntza, Sentsibilizazioa eta Intzidentzia</w:t>
        <w:tab/>
        <w:tab/>
        <w:t>6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GARDENTASUNA ETA KUDEAKETA</w:t>
        <w:tab/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Plangintza</w:t>
        <w:tab/>
        <w:tab/>
        <w:tab/>
        <w:tab/>
        <w:tab/>
        <w:tab/>
        <w:tab/>
        <w:tab/>
        <w:t>6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Komunikazioa</w:t>
        <w:tab/>
        <w:tab/>
        <w:tab/>
        <w:tab/>
        <w:tab/>
        <w:tab/>
        <w:tab/>
        <w:tab/>
        <w:t>7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Argitalpenak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Dokumentu interesgarriak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Komunikabideak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rudien kodea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Harremanak beste erakunde batzuekin</w:t>
        <w:tab/>
        <w:tab/>
        <w:tab/>
        <w:tab/>
        <w:tab/>
        <w:t>8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Beste GGKE batzuekin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Koordinakundearekin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Beste mugimendu sozial batzuekin</w:t>
        <w:tab/>
        <w:tab/>
        <w:tab/>
        <w:tab/>
        <w:t>9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npresekin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Hornitzaileekin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Finantzaketa baliabideak</w:t>
        <w:tab/>
        <w:tab/>
        <w:tab/>
        <w:tab/>
        <w:tab/>
        <w:tab/>
        <w:t>10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JARRERA KODEAREN JARRAIPENA ETA EBALUAKETA </w:t>
        <w:tab/>
        <w:tab/>
        <w:t>11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ATXIKITAKO DOKUMENTAZIOA </w:t>
        <w:tab/>
        <w:tab/>
        <w:tab/>
        <w:tab/>
        <w:tab/>
        <w:tab/>
        <w:t>12</w:t>
      </w:r>
      <w:r>
        <w:br w:type="page"/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shd w:fill="E5E5E5" w:val="clear"/>
        <w:ind w:firstLine="142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>1. GGKEa IDENTIFIKATZEKO DATUAK</w:t>
      </w:r>
    </w:p>
    <w:p>
      <w:pPr>
        <w:pStyle w:val="Normal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zena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goitza soziala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Erregimen juridikoa: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Sorkuntza data: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Dagokion erregistroan izena eman izanaren data: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Ordezkaritzak EAEn eta Espainiako Estatuan (kopurua eta hiriak)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rakundearen eremu geografikoa (tokikoa, probintziala, autonomikoa, Estatukoa, nazioartekoa)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Euskadiko Koordinakundean sartu izanaren data:  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Estatuko Koordinakundeko edo beste koordinakunde autonomiko bateko kide izatea edo eskaera egina izatea: 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Beste Koordinakunde eta/edo Sare batzuetako kide izatea: </w:t>
      </w:r>
    </w:p>
    <w:p>
      <w:pPr>
        <w:pStyle w:val="Normal"/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shd w:fill="E5E5E5" w:val="clear"/>
        <w:ind w:firstLine="142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>2. ANTOLAKUNTZA EGITURA</w:t>
      </w:r>
    </w:p>
    <w:p>
      <w:pPr>
        <w:pStyle w:val="Normal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rakundearen egitura: Elkartea, fundazioa, beste batzuk (zehaztu)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Gobernu organoko kideak izendatzeko erabiltzen den sistema.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Zuzendaritza Batzordearen edo Gobernu Organoaren osaera (sexuka banatuta):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rakundeko arduradunaren izen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Zuzendaritza Batzordea edo Patronatua osatzen dutenek nolabaiteko ordain ekonomikorik jasotzen dute kide izateagatik?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Badago inolako neurririk emakumeek gobernu organoetan parte hartzen laguntzeko?</w:t>
      </w:r>
    </w:p>
    <w:p>
      <w:pPr>
        <w:pStyle w:val="Normal"/>
        <w:ind w:left="360" w:firstLine="348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 </w:t>
      </w:r>
      <w:r>
        <w:rPr>
          <w:sz w:val="22"/>
          <w:szCs w:val="22"/>
          <w:lang w:val="eu-ES"/>
        </w:rPr>
        <w:t>Zeintzuk dira?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Gobernu organoko bileren maiztasuna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Zeintzuk dira erabakiak hartzeko prozesuetan parte hartzeko bideak?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Boluntarioek/ordaindutako langileek/bazkideek parte hartzen dute erabakiak hartzerakoan?</w:t>
      </w:r>
    </w:p>
    <w:p>
      <w:pPr>
        <w:pStyle w:val="Normal"/>
        <w:ind w:left="360" w:hanging="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tbl>
      <w:tblPr>
        <w:tblW w:w="951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8"/>
        <w:gridCol w:w="602"/>
        <w:gridCol w:w="540"/>
        <w:gridCol w:w="4110"/>
      </w:tblGrid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Beste organismo edo erakunde batzuekiko mendekotasun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BA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Z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Zehaztu harremana</w:t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rakunde erlijioso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Sindikatu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lderdi politiko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Nazioarteko erakunde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rakunde publiko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rakunde pribatua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este batzuk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rantzuna baiezkoa bada:</w:t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Zenbaterainoko autonomia daukazue lan egiteko?  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Nola ezagutarazten da harreman hori?  </w:t>
      </w:r>
    </w:p>
    <w:p>
      <w:pPr>
        <w:pStyle w:val="Normal"/>
        <w:ind w:left="360" w:hanging="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shd w:fill="E5E5E5" w:val="clear"/>
        <w:ind w:firstLine="142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 xml:space="preserve">3. GIZA LANTALDEA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Normal"/>
        <w:spacing w:lineRule="auto" w:line="360"/>
        <w:jc w:val="both"/>
        <w:rPr/>
      </w:pPr>
      <w:r>
        <w:rPr/>
        <w:t>Sexuka banatutako datuak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20"/>
        <w:gridCol w:w="540"/>
        <w:gridCol w:w="540"/>
        <w:gridCol w:w="540"/>
        <w:gridCol w:w="540"/>
        <w:gridCol w:w="540"/>
        <w:gridCol w:w="540"/>
        <w:gridCol w:w="540"/>
        <w:gridCol w:w="720"/>
        <w:gridCol w:w="720"/>
        <w:gridCol w:w="1620"/>
      </w:tblGrid>
      <w:tr>
        <w:trPr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EAE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ESTATUA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HEGOALDEKO HERRIALDEAK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SUBTOTALA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GUZTIZKOA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Kooperanteak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8"/>
                <w:szCs w:val="18"/>
                <w:lang w:val="eu-ES"/>
              </w:rPr>
            </w:pPr>
            <w:r>
              <w:rPr>
                <w:b/>
                <w:sz w:val="18"/>
                <w:szCs w:val="18"/>
                <w:lang w:val="eu-ES"/>
              </w:rPr>
              <w:t>Tokikoak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G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G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G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</w:t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G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Kontratu fink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ehin-behineko kontratu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oluntario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azkide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Kolaboratzailea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Guztizko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Ba al dago pertsonentzako etengabeko Prestakuntza eta Ikaskuntza politikarik?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  <w:lang w:val="eu-ES"/>
        </w:rPr>
        <w:t>Argitara ateratzen dira GGKEaren zerbitzura dauden ordaindutako langile eta boluntario kopuruei buruzko datuak? Eta sexukako banaketa?</w:t>
      </w:r>
      <w:r>
        <w:rPr>
          <w:vanish/>
          <w:lang w:val="eu-ES"/>
        </w:rPr>
        <w:t xml:space="preserve"> </w:t>
      </w:r>
      <w:r>
        <w:rPr>
          <w:sz w:val="22"/>
          <w:szCs w:val="22"/>
          <w:lang w:val="eu-ES"/>
        </w:rPr>
        <w:t xml:space="preserve">Nola?  </w:t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b/>
          <w:smallCaps/>
          <w:sz w:val="22"/>
          <w:szCs w:val="22"/>
          <w:lang w:val="eu-ES"/>
        </w:rPr>
        <w:t>Boluntarioak</w:t>
      </w:r>
    </w:p>
    <w:p>
      <w:pPr>
        <w:pStyle w:val="Normal"/>
        <w:spacing w:lineRule="auto" w:line="360"/>
        <w:jc w:val="both"/>
        <w:rPr>
          <w:sz w:val="12"/>
          <w:szCs w:val="12"/>
          <w:lang w:val="eu-ES"/>
        </w:rPr>
      </w:pPr>
      <w:r>
        <w:rPr>
          <w:sz w:val="12"/>
          <w:szCs w:val="12"/>
          <w:lang w:val="eu-E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zena emanda dago Boluntariotza Erakundeen Erregistroan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Boluntariotza Planik badaukazue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Boluntarioekiko harremanak (eskubideak eta obligazioak):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Definituta daude boluntarioen funtzioak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Boluntarioek Erantzukizun Zibileko asegurua daukate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Zer da zuentzat boluntario bat?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Zer da zuentzat kolaboratzaile bat? </w:t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b/>
          <w:smallCaps/>
          <w:sz w:val="22"/>
          <w:szCs w:val="22"/>
          <w:lang w:val="eu-ES"/>
        </w:rPr>
        <w:t>Kontratupeko langileak</w:t>
      </w:r>
    </w:p>
    <w:p>
      <w:pPr>
        <w:pStyle w:val="Normal"/>
        <w:spacing w:lineRule="auto" w:line="360"/>
        <w:jc w:val="both"/>
        <w:rPr>
          <w:sz w:val="12"/>
          <w:szCs w:val="12"/>
          <w:lang w:val="eu-ES"/>
        </w:rPr>
      </w:pPr>
      <w:r>
        <w:rPr>
          <w:sz w:val="12"/>
          <w:szCs w:val="12"/>
          <w:lang w:val="eu-E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Badago barneko lan akordiorik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Zein lege-hitzarmenetara atxikita dago GKEa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Badago emakumeen eta gizonen presentzia orekatua edo berdintasuna sustatzen duen politikarik? Zeintzuk dira?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Badago beste kolektibo batzuen kontratazioa sustatzen duen politikarik?</w:t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0"/>
          <w:numId w:val="14"/>
        </w:numPr>
        <w:ind w:left="180" w:hanging="180"/>
        <w:jc w:val="both"/>
        <w:rPr>
          <w:b/>
          <w:b/>
          <w:sz w:val="22"/>
          <w:szCs w:val="22"/>
          <w:lang w:val="eu-ES"/>
        </w:rPr>
      </w:pPr>
      <w:r>
        <w:rPr>
          <w:b/>
          <w:smallCaps/>
          <w:sz w:val="22"/>
          <w:szCs w:val="22"/>
          <w:lang w:val="eu-ES"/>
        </w:rPr>
        <w:t>Atzerrian dauden langileak</w:t>
      </w:r>
    </w:p>
    <w:p>
      <w:pPr>
        <w:pStyle w:val="Normal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Atzerriratutako langileen/kooperanteen paper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Kooperantearen Estatutua aplikatzen duzue? 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Kooperanteek Estatutuaren araberako asegurua daukate?</w:t>
      </w:r>
    </w:p>
    <w:p>
      <w:pPr>
        <w:pStyle w:val="Normal"/>
        <w:shd w:fill="E5E5E5" w:val="clear"/>
        <w:ind w:firstLine="142"/>
        <w:jc w:val="both"/>
        <w:rPr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>4. JARDUEREN MEMORIA</w:t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b/>
          <w:smallCaps/>
          <w:sz w:val="22"/>
          <w:szCs w:val="22"/>
          <w:lang w:val="eu-ES"/>
        </w:rPr>
        <w:t>Nazioarteko Lankidetza (</w:t>
      </w:r>
      <w:r>
        <w:rPr>
          <w:b/>
          <w:sz w:val="22"/>
          <w:szCs w:val="22"/>
          <w:lang w:val="eu-ES"/>
        </w:rPr>
        <w:t>Azken urteko datuak</w:t>
      </w:r>
      <w:r>
        <w:rPr>
          <w:b/>
          <w:smallCaps/>
          <w:sz w:val="22"/>
          <w:szCs w:val="22"/>
          <w:lang w:val="eu-ES"/>
        </w:rPr>
        <w:t>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440"/>
        <w:gridCol w:w="1620"/>
        <w:gridCol w:w="1620"/>
        <w:gridCol w:w="1260"/>
        <w:gridCol w:w="144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Sektorea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 xml:space="preserve">Bideratutako baliabideen portzentajea (%)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Tokiko bazkide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Herriald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rakundea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Parte-hartzea eta demokrazi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191" w:hRule="atLeast"/>
        </w:trPr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Giza eskubideak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makumeen jabekunt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Hezkunt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Osasu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Produkzio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rakundeak indartze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zpiegitur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Nekazaritz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este batzuk (zehaztu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2"/>
          <w:szCs w:val="12"/>
          <w:lang w:val="eu-ES"/>
        </w:rPr>
      </w:pPr>
      <w:r>
        <w:rPr>
          <w:sz w:val="12"/>
          <w:szCs w:val="12"/>
          <w:lang w:val="eu-ES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Nork eta nola identifikatzen eta garatzen ditu proiektuak?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Zein da tokiko kontraparteek proiektuaren prestakuntzan daukaten parte-hartzea?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Nola erabakitzen da zein proiektu mota babestuko diren?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Badaukazue proiektuak prestatzeko irizpiderik?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Inolako neurririk hartu al duzue tokiko kontraparteekin eduki beharreko harreman ereduei buruz?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Hegoalde-Hegoalde lankidetza prozesuak laguntzen dira?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Zeinek dauka proiektuak gauzatzeko azken erantzukizuna?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Garbi definituta dago eragile bakoitzak proiektuan daukan erantzukizuna?  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Zein akordio edo prozedura daukazue erakundeak aurkezten dituen proiektuetan genero ikuspegia sartzen dela ziurtatzeko?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Gauzatutako proiektuen ebaluaketa egiten da?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b/>
          <w:smallCaps/>
          <w:sz w:val="22"/>
          <w:szCs w:val="22"/>
          <w:lang w:val="eu-ES"/>
        </w:rPr>
        <w:t xml:space="preserve">ekintza humanitarioa eta larrialdietako ekintza </w:t>
      </w:r>
      <w:r>
        <w:rPr>
          <w:b/>
          <w:sz w:val="22"/>
          <w:szCs w:val="22"/>
          <w:lang w:val="eu-ES"/>
        </w:rPr>
        <w:t>(Azken urteko datuak)</w:t>
      </w:r>
    </w:p>
    <w:p>
      <w:pPr>
        <w:pStyle w:val="Normal"/>
        <w:spacing w:lineRule="auto" w:line="360"/>
        <w:jc w:val="both"/>
        <w:rPr>
          <w:sz w:val="12"/>
          <w:szCs w:val="12"/>
          <w:lang w:val="eu-ES"/>
        </w:rPr>
      </w:pPr>
      <w:r>
        <w:rPr>
          <w:sz w:val="12"/>
          <w:szCs w:val="12"/>
          <w:lang w:val="eu-E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40"/>
        <w:gridCol w:w="1795"/>
        <w:gridCol w:w="1090"/>
        <w:gridCol w:w="1975"/>
        <w:gridCol w:w="16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URTEA: 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rakunde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Zenbatekoak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Herrialdea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kintza mo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Larrialdiaren arrazoi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Nola parte hartu dute tokiko erakundeek?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Egindako jarduerak garapenera bideratuta daude? 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Larrialdiei buruzko salaketa ekintzak gauzatu dira?  </w:t>
      </w:r>
    </w:p>
    <w:p>
      <w:pPr>
        <w:pStyle w:val="Normal"/>
        <w:numPr>
          <w:ilvl w:val="0"/>
          <w:numId w:val="9"/>
        </w:numPr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Zein akordio edo prozedura dago erakundeak aurkezten dituen laguntza humanitarioko proiektuetan genero ikuspegia sartzen dela ziurtatzeko? </w:t>
      </w:r>
      <w:r>
        <w:br w:type="page"/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b/>
          <w:smallCaps/>
          <w:sz w:val="22"/>
          <w:szCs w:val="22"/>
          <w:lang w:val="eu-ES"/>
        </w:rPr>
        <w:t xml:space="preserve">Garapenerako Hezkuntza, Sentsibilizazioa eta Intzidentzia politikoa </w:t>
      </w:r>
      <w:r>
        <w:rPr>
          <w:b/>
          <w:sz w:val="22"/>
          <w:szCs w:val="22"/>
          <w:lang w:val="eu-ES"/>
        </w:rPr>
        <w:t>(Azken urtea)</w:t>
      </w:r>
    </w:p>
    <w:tbl>
      <w:tblPr>
        <w:tblW w:w="49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1598"/>
        <w:gridCol w:w="1308"/>
        <w:gridCol w:w="1590"/>
        <w:gridCol w:w="1343"/>
        <w:gridCol w:w="1413"/>
      </w:tblGrid>
      <w:tr>
        <w:trPr>
          <w:trHeight w:val="356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Proiektu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Kolektibo hartzaileak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Zenbatekoak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Garatutako materialak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Jarduerak: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rakundeak</w:t>
            </w:r>
          </w:p>
        </w:tc>
      </w:tr>
      <w:tr>
        <w:trPr>
          <w:trHeight w:val="293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Hezkuntza Formalerako programak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231" w:hRule="atLeast"/>
        </w:trPr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Kanpainak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145" w:hRule="atLeast"/>
        </w:trPr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Intzidentzia politikoa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169" w:hRule="atLeast"/>
        </w:trPr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Ikastaroak/Mintegiak/Tailerrak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151" w:hRule="atLeast"/>
        </w:trPr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rakusketak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175" w:hRule="atLeast"/>
        </w:trPr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Ikerketak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269" w:hRule="atLeast"/>
        </w:trPr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rgitalpenak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155" w:hRule="atLeast"/>
        </w:trPr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ztabaidak</w:t>
            </w:r>
          </w:p>
        </w:tc>
        <w:tc>
          <w:tcPr>
            <w:tcW w:w="15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165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Komunikabideak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259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Kontsumo arduratsu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159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idezko Merkataritza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267" w:hRule="atLeast"/>
        </w:trPr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este batzuk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720"/>
        <w:gridCol w:w="720"/>
      </w:tblGrid>
      <w:tr>
        <w:trPr>
          <w:trHeight w:val="396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Garapenerako Hezkuntzaren Irizpide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BA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Z</w:t>
            </w:r>
          </w:p>
        </w:tc>
      </w:tr>
      <w:tr>
        <w:trPr>
          <w:trHeight w:val="232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giten dira pobreziaren, bidegabekeriaren eta desberdintasunaren kausa estrukturalak ezagutarazteko jarduerak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269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 xml:space="preserve">Akordio edo prozeduraren bat dago erakundeak aurkezten dituen garapenerako hezkuntza proiektuetan genero ikuspegia sartzen dela ziurtatzeko?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237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Sentsibilizazio eta Garapenerako Hezkuntza jardueretan emakumeen arazoak sartzen dira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219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efinituta dago zein den Sentsibilizazio eta Garapenerako Hezkuntza jardueren xede den publikoa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65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Jardueretan jasotzen al duzue politika publikoan eragina edo intzidentzia izan dezakeen elementurik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155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GGKEak jarrera aldaketa sustatzen du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176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Gauzatutako jardueren ebaluaketak egiten dira? Nola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jc w:val="both"/>
        <w:rPr>
          <w:sz w:val="4"/>
          <w:szCs w:val="22"/>
          <w:lang w:val="eu-ES"/>
        </w:rPr>
      </w:pPr>
      <w:r>
        <w:rPr>
          <w:sz w:val="4"/>
          <w:szCs w:val="22"/>
          <w:lang w:val="eu-ES"/>
        </w:rPr>
      </w:r>
    </w:p>
    <w:p>
      <w:pPr>
        <w:pStyle w:val="Normal"/>
        <w:jc w:val="both"/>
        <w:rPr>
          <w:sz w:val="10"/>
          <w:szCs w:val="22"/>
          <w:lang w:val="eu-ES"/>
        </w:rPr>
      </w:pPr>
      <w:r>
        <w:rPr>
          <w:sz w:val="10"/>
          <w:szCs w:val="22"/>
          <w:lang w:val="eu-ES"/>
        </w:rPr>
      </w:r>
    </w:p>
    <w:p>
      <w:pPr>
        <w:pStyle w:val="Normal"/>
        <w:shd w:fill="E5E5E5" w:val="clear"/>
        <w:ind w:firstLine="142"/>
        <w:jc w:val="both"/>
        <w:rPr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>GARDENTASUNA ETA KUDEAKETA</w:t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>PLANGINTZA</w:t>
      </w:r>
    </w:p>
    <w:p>
      <w:pPr>
        <w:pStyle w:val="Normal"/>
        <w:jc w:val="both"/>
        <w:rPr>
          <w:b/>
          <w:b/>
          <w:sz w:val="4"/>
          <w:szCs w:val="22"/>
          <w:lang w:val="eu-ES"/>
        </w:rPr>
      </w:pPr>
      <w:r>
        <w:rPr>
          <w:b/>
          <w:sz w:val="4"/>
          <w:szCs w:val="22"/>
          <w:lang w:val="eu-ES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720"/>
        <w:gridCol w:w="720"/>
      </w:tblGrid>
      <w:tr>
        <w:trPr>
          <w:trHeight w:val="396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Plangintzarako Irizpide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BA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Z</w:t>
            </w:r>
          </w:p>
        </w:tc>
      </w:tr>
      <w:tr>
        <w:trPr>
          <w:trHeight w:val="232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efinituta daude Misioa, Ikuspegia eta Baloreak GGKEaren barrua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269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GGKEak badu plan estrategikorik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237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Urtero egiten da jardueren plangintza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219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Kalitate-sistemarik aplikatzen du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65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GGKEak badauka genero politikarik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155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Kontuan hartzen da genero ikuspegia  erakundea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176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Kontuan hartzen dira genero ikuspegia eta ingurumen iraunkortasuna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>
          <w:trHeight w:val="251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 xml:space="preserve"> </w:t>
            </w:r>
            <w:r>
              <w:rPr>
                <w:sz w:val="22"/>
                <w:szCs w:val="22"/>
                <w:lang w:val="eu-ES"/>
              </w:rPr>
              <w:t>Badauka Kontsumo Arduratsurako kontrol sistemarik hornikuntzari, birziklapenari etab. dagokienean?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2"/>
          <w:szCs w:val="22"/>
          <w:lang w:val="eu-ES"/>
        </w:rPr>
      </w:pPr>
      <w:r>
        <w:rPr>
          <w:b/>
          <w:smallCaps/>
          <w:sz w:val="22"/>
          <w:szCs w:val="22"/>
          <w:lang w:val="eu-ES"/>
        </w:rPr>
        <w:t>KOMUNIKAZIOA</w:t>
      </w:r>
    </w:p>
    <w:p>
      <w:pPr>
        <w:pStyle w:val="Normal"/>
        <w:spacing w:lineRule="auto" w:line="360"/>
        <w:jc w:val="both"/>
        <w:rPr>
          <w:sz w:val="12"/>
          <w:szCs w:val="12"/>
          <w:lang w:val="eu-ES"/>
        </w:rPr>
      </w:pPr>
      <w:r>
        <w:rPr>
          <w:sz w:val="12"/>
          <w:szCs w:val="12"/>
          <w:lang w:val="eu-ES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900"/>
        <w:gridCol w:w="4860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Argitalpen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Bai / Ez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Izena eta maiztasuna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Jardueren memor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Jardueren egitarau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azkideen buletin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ldizkari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urkezpen foileto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este batzu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val="eu-ES"/>
        </w:rPr>
      </w:pPr>
      <w:r>
        <w:rPr>
          <w:sz w:val="10"/>
          <w:szCs w:val="10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4320"/>
      </w:tblGrid>
      <w:tr>
        <w:trPr>
          <w:trHeight w:val="396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Dokumentu interesgarri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BA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Z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</w:r>
          </w:p>
        </w:tc>
      </w:tr>
      <w:tr>
        <w:trPr>
          <w:trHeight w:val="311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Kanpoko kontabilitate kontrola (Auditoria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uditoria egin duen erakundea:</w:t>
            </w:r>
          </w:p>
        </w:tc>
      </w:tr>
      <w:tr>
        <w:trPr>
          <w:trHeight w:val="375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alantze ekonomiko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Non argitaratzen da?</w:t>
            </w:r>
          </w:p>
        </w:tc>
      </w:tr>
      <w:tr>
        <w:trPr>
          <w:trHeight w:val="356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maitzen kontu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Non argitaratzen da?</w:t>
            </w:r>
          </w:p>
        </w:tc>
      </w:tr>
      <w:tr>
        <w:trPr>
          <w:trHeight w:val="325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atzordearen edo Patronatuaren osaer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Non argitaratzen da?</w:t>
            </w:r>
          </w:p>
        </w:tc>
      </w:tr>
      <w:tr>
        <w:trPr>
          <w:trHeight w:val="884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Gastuen banaketa, kontzeptuak definituz eta administrazio gastuetara bideratutako zenbatekoa zehaztu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Non argitaratzen da?</w:t>
            </w:r>
          </w:p>
        </w:tc>
      </w:tr>
      <w:tr>
        <w:trPr>
          <w:trHeight w:val="888" w:hRule="atLeast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Jardunbideak, programak, helburuak, baliabideak lortzeko modua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Non argitaratzen da?</w:t>
            </w:r>
          </w:p>
        </w:tc>
      </w:tr>
    </w:tbl>
    <w:p>
      <w:pPr>
        <w:pStyle w:val="Normal"/>
        <w:jc w:val="both"/>
        <w:rPr>
          <w:sz w:val="12"/>
          <w:szCs w:val="12"/>
          <w:lang w:val="eu-ES"/>
        </w:rPr>
      </w:pPr>
      <w:r>
        <w:rPr>
          <w:sz w:val="12"/>
          <w:szCs w:val="12"/>
          <w:lang w:val="eu-ES"/>
        </w:rPr>
      </w:r>
    </w:p>
    <w:p>
      <w:pPr>
        <w:pStyle w:val="Normal"/>
        <w:jc w:val="both"/>
        <w:rPr>
          <w:sz w:val="12"/>
          <w:szCs w:val="12"/>
          <w:lang w:val="eu-ES"/>
        </w:rPr>
      </w:pPr>
      <w:r>
        <w:rPr>
          <w:sz w:val="12"/>
          <w:szCs w:val="12"/>
          <w:lang w:val="eu-ES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40"/>
        <w:gridCol w:w="2520"/>
      </w:tblGrid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Komunikabideak, Mot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mallCaps/>
                <w:sz w:val="22"/>
                <w:szCs w:val="22"/>
                <w:lang w:val="eu-ES"/>
              </w:rPr>
              <w:t xml:space="preserve">mdc </w:t>
            </w:r>
            <w:r>
              <w:rPr>
                <w:b/>
                <w:sz w:val="22"/>
                <w:szCs w:val="22"/>
                <w:lang w:val="eu-ES"/>
              </w:rPr>
              <w:t>(irratia, prentsa, TB,..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Doakoa / Ordaindua</w:t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Publizitate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rtikuluak (erredakzioa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lkarrizketak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este batzuk (zehaztu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2"/>
          <w:szCs w:val="22"/>
          <w:lang w:val="eu-ES"/>
        </w:rPr>
      </w:pPr>
      <w:r>
        <w:rPr>
          <w:b/>
          <w:smallCaps/>
          <w:sz w:val="22"/>
          <w:szCs w:val="22"/>
          <w:lang w:val="eu-ES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900"/>
        <w:gridCol w:w="720"/>
      </w:tblGrid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Komunikazio irizpide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BA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Z</w:t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 xml:space="preserve">Kontratatupekoek ezagutzen al dituzte erakundearen jardunbideak, programak eta helburuak? Parte hartzen dute horiek zehazterakoan?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 xml:space="preserve"> </w:t>
            </w:r>
            <w:r>
              <w:rPr>
                <w:sz w:val="22"/>
                <w:szCs w:val="22"/>
                <w:lang w:val="eu-ES"/>
              </w:rPr>
              <w:t>Jakinarazten zaizkie datu ekonomikoak kontratupeko langileei, boluntarioei, bazkideei, emaileei eta kontraparteei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 xml:space="preserve"> </w:t>
            </w:r>
            <w:r>
              <w:rPr>
                <w:sz w:val="22"/>
                <w:szCs w:val="22"/>
                <w:lang w:val="eu-ES"/>
              </w:rPr>
              <w:t>Urtero aurkezten dira datu ekonomikoak elkarteen erregistroan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rgitalpenetan hizkera ez sexista erabiltzen da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makumeak beren garapen propioa duten subjektu aktibo bezala ikusarazten dira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Jarrera eta Irudi Kodea ezagutzera ematen du erakundeak?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jc w:val="both"/>
        <w:rPr>
          <w:b/>
          <w:b/>
          <w:smallCaps/>
          <w:sz w:val="22"/>
          <w:szCs w:val="22"/>
          <w:lang w:val="eu-ES"/>
        </w:rPr>
      </w:pPr>
      <w:r>
        <w:rPr>
          <w:b/>
          <w:smallCaps/>
          <w:sz w:val="22"/>
          <w:szCs w:val="22"/>
          <w:lang w:val="eu-ES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lang w:val="eu-ES"/>
        </w:rPr>
      </w:pPr>
      <w:r>
        <w:rPr>
          <w:b/>
          <w:smallCaps/>
          <w:sz w:val="22"/>
          <w:szCs w:val="22"/>
          <w:lang w:val="eu-ES"/>
        </w:rPr>
      </w:r>
    </w:p>
    <w:p>
      <w:pPr>
        <w:pStyle w:val="Normal"/>
        <w:jc w:val="both"/>
        <w:rPr>
          <w:b/>
          <w:b/>
          <w:smallCaps/>
          <w:sz w:val="22"/>
          <w:szCs w:val="22"/>
          <w:lang w:val="eu-ES"/>
        </w:rPr>
      </w:pPr>
      <w:r>
        <w:rPr>
          <w:b/>
          <w:smallCaps/>
          <w:sz w:val="22"/>
          <w:szCs w:val="22"/>
          <w:lang w:val="eu-ES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540"/>
        <w:gridCol w:w="540"/>
      </w:tblGrid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GGKEak komunikazio eta publizitate materialetan  aplikatzen dituen IRUDI KODEKO jarraibideak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BA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Z</w:t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Hegoaldeko herrialdeetako errealitatearen ezagutza objektiboa eskaintz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 xml:space="preserve">Protagonismoa ematea Hegoaldeko pertsonei, egoerei eta herrialdee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 xml:space="preserve"> </w:t>
            </w:r>
            <w:r>
              <w:rPr>
                <w:sz w:val="22"/>
                <w:szCs w:val="22"/>
                <w:lang w:val="eu-ES"/>
              </w:rPr>
              <w:t>Pertsonen eta herrien duintasunarekiko erabateko errespetua erakust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GGKEen baloreak nabarmentzea (justizia, elkartasuna, erantzukizuna, genero berdintasuna…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 xml:space="preserve">Komunikabideetarako bidea erraztea Hegoaldeko protagonistei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Hedabideetako profesionalekin lan egit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 xml:space="preserve">Mota guztietako bazterkeriak saihestea (arrazakeria, sexu bazterkeria, kultura edo erlijioagatiko bazterkeria, bazterkeria sozio-ekonomikoa…)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Mezu eta irudi katastrofistak, idilikoak eta/edo orokortzaileak saihest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Iparraldearen nagusitasuna erakusten duten mezu eta irudiak saiheste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 xml:space="preserve">Hegoaldeko pertsonen okerreko irudirik ez ematea, hau da, ez daitezela agertu pena ematen diguten pertsona bezala, baizik eta bazkide bezala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Hegoaldeko erakundeei galdetzea transmititu beharreko mezuei buruz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8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Jarrera aldaketa indibidualak eta sozialak eragiten dituzten mezuak sustatzea Iparraldean, posible izan dadin aldaketa Hegoaldean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 xml:space="preserve">HARREMANAK BESTE ERAKUNDE BATZUEKIN  </w:t>
      </w:r>
    </w:p>
    <w:p>
      <w:pPr>
        <w:pStyle w:val="Normal"/>
        <w:spacing w:lineRule="auto" w:line="360"/>
        <w:jc w:val="both"/>
        <w:rPr>
          <w:b/>
          <w:b/>
          <w:sz w:val="4"/>
          <w:szCs w:val="4"/>
          <w:lang w:val="eu-ES"/>
        </w:rPr>
      </w:pPr>
      <w:r>
        <w:rPr>
          <w:b/>
          <w:sz w:val="4"/>
          <w:szCs w:val="4"/>
          <w:lang w:val="eu-ES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hanging="0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>HARREMANAK BESTE GGKE BATZUEKI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Zein Lankidetza, Partzuergo edota Atxikipen dauzkazu Iparraldeko eta Hegoaldeko beste garapenerako erakunde batzuekin?Aipatu zeintzuk diren erakundeak eta zertan datzan harremana hori (helburua, iraupena…).</w:t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0"/>
          <w:numId w:val="13"/>
        </w:numPr>
        <w:spacing w:lineRule="auto" w:line="360"/>
        <w:ind w:left="360" w:hanging="0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>HARREMANA KOORDINAKUNDEAREKIN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Zergatik zarete Koordinakundeko kide?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Zein da edo izango da Koordinakundeko kide bezala daukazun parte-hartze konpromisoa?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Esan nolakoa den parte-hartzea Herrialdeka 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Batzorde orokorra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.....ko Herrialde Batzarra</w:t>
      </w:r>
    </w:p>
    <w:p>
      <w:pPr>
        <w:pStyle w:val="Normal"/>
        <w:numPr>
          <w:ilvl w:val="1"/>
          <w:numId w:val="5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Lantaldea......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Zein da Koordinakundearekin harremanetan dagoen arduradunaren izena, telefonoa eta posta elektronikoa? Herrialde bakoitzekoa halakorik badago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Partekatzen dituzue zuen ezagutzak, informazioa eta materialak Koordinakundeko beste GGKE batzuekin ?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Koordinazio handiagoa izatea gustatuko litzaizueke zuen erakundeak lantzen dituen arlo edo herrialde berdinetan jarduten duten GGKEekin?</w:t>
      </w:r>
      <w:r>
        <w:rPr>
          <w:vanish/>
          <w:lang w:val="eu-ES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Prestakuntza jarduera zehatzen bat eskatuko zeniokete GGKEen Koordinakundeari?</w:t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0"/>
          <w:numId w:val="8"/>
        </w:numPr>
        <w:spacing w:lineRule="auto" w:line="360"/>
        <w:ind w:left="360" w:hanging="0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>HARREMANAK BESTE MUGIMENDU SOZIAL BATZUEKIN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540"/>
        <w:gridCol w:w="3780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Beste mugimendu sozial batzueki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BA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giten al dituzue elkartasun jarduerak beste mugimendu sozial batzuekin batera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Zeintzuetan?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 xml:space="preserve"> </w:t>
            </w:r>
            <w:r>
              <w:rPr>
                <w:sz w:val="22"/>
                <w:szCs w:val="22"/>
                <w:lang w:val="eu-ES"/>
              </w:rPr>
              <w:t>Parte hartzen duzu sareetan eraldaketa sozialerako posizionamendu komunak bilatzeko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Zeintzuetan?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>HARREMANAK ENPRESEKIN</w:t>
      </w:r>
    </w:p>
    <w:p>
      <w:pPr>
        <w:pStyle w:val="Normal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900"/>
        <w:gridCol w:w="720"/>
      </w:tblGrid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npresekin erabilitako irizpide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BA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Z</w:t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i/>
                <w:sz w:val="22"/>
                <w:szCs w:val="22"/>
                <w:lang w:val="eu-ES"/>
              </w:rPr>
              <w:t xml:space="preserve">Zerrenda beltzetan </w:t>
            </w:r>
            <w:r>
              <w:rPr>
                <w:sz w:val="22"/>
                <w:szCs w:val="22"/>
                <w:lang w:val="eu-ES"/>
              </w:rPr>
              <w:t xml:space="preserve">ageri diren enpresa edo erakundeekiko lankidetzak saihesten ditugu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 xml:space="preserve">Idatziz jasotzen dira, bai erakundean eta bai enpresan, hitzarmenera bildutako planteamendu filosofiko, estrategiko eta metodologikoak.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color w:val="000000"/>
                <w:sz w:val="22"/>
                <w:szCs w:val="22"/>
                <w:lang w:val="eu-ES"/>
              </w:rPr>
              <w:t xml:space="preserve">Lankidetzarako eta lankidetza ezagutarazteko (hots, sinbolo eta logotipoen publizitatea) erabiltzen ditugun baliabideen arteko proportzioa gordetzen ahalegintzen gara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 xml:space="preserve">Enpresa eta erakundekoa ez den eragile batek lankidetza ebaluatzen du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npresei gure Jarrera eta Irudi Kodea ezagutarazten dieg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este batzuk, zehazt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>HARREMANAK HORNITZAILEEKIN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900"/>
        <w:gridCol w:w="720"/>
      </w:tblGrid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Hornitzaileekin erabilitako irizpidea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BA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Z</w:t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 xml:space="preserve"> </w:t>
            </w:r>
            <w:r>
              <w:rPr>
                <w:sz w:val="22"/>
                <w:szCs w:val="22"/>
                <w:lang w:val="eu-ES"/>
              </w:rPr>
              <w:t>Protokolo bat jarraitzen dugu erantzukizun soziala eta elkartasun balioak sustatzen dituzten enpresen zerbitzuak eta produktuak erostek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 xml:space="preserve">Kontsumo etikoa, solidarioa eta ekologikoa bideratzen duten baliabideei buruzko materialak eta gidak prestatzen ditugu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 xml:space="preserve"> </w:t>
            </w:r>
            <w:r>
              <w:rPr>
                <w:sz w:val="22"/>
                <w:szCs w:val="22"/>
                <w:lang w:val="eu-ES"/>
              </w:rPr>
              <w:t xml:space="preserve">Eskalako ekonomiak garatzeko aukera aztertzen dugu “erosketa zentralak” sustatuz eta irizpide etikoak eta solidarioak erabiliz, bai GGKEen eremuan eta bai Hirugarren Sektoreko beste eremu batzuekin lankidetzan ere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Jendea gizarteratzen laguntzen duten enpresen zerbitzuak kontratatzen ditug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Hornitzaileei Jarrera eta Irudi Kodea ezagutarazten dieg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este batzuk, zehazt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  <w:r>
        <w:br w:type="page"/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>FINANTZAKETA BALIABIDEAK</w:t>
      </w:r>
    </w:p>
    <w:p>
      <w:pPr>
        <w:pStyle w:val="Normal"/>
        <w:spacing w:lineRule="auto" w:line="360"/>
        <w:jc w:val="both"/>
        <w:rPr>
          <w:b/>
          <w:b/>
          <w:sz w:val="12"/>
          <w:szCs w:val="12"/>
          <w:lang w:val="eu-ES"/>
        </w:rPr>
      </w:pPr>
      <w:r>
        <w:rPr>
          <w:b/>
          <w:sz w:val="12"/>
          <w:szCs w:val="12"/>
          <w:lang w:val="eu-ES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1080"/>
        <w:gridCol w:w="1620"/>
        <w:gridCol w:w="1440"/>
      </w:tblGrid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Jarduera mota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(Azken urteko datuak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Urteko proiektu kopuru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Bai / E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URTE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rabilitako aurrekontu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URTEA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Aurrekontuaren portzentajea</w:t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Garapen proiektua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Sentsibilizazioa / Garapenerako Hezkunt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Ikerketa eta hausnarket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Intzidentzia politiko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idezko Merkatarit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Laguntza Humanitarioa eta Larrialdietako laguntz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este batzuk (zehaztu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GGKEaren funtzionamendu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880"/>
      </w:tblGrid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GGKEko funtsen jatorria azken urtea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(Azken urteko datuak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%</w:t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azkideen ekarpena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ohaintza pribatua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Enpresa kolaboratzaileak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 xml:space="preserve">Diru-laguntza publikoak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este batzuk (zerbitzuak, finantza diru-sarrerak…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6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Guztizkoa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540"/>
        <w:gridCol w:w="3780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 xml:space="preserve"> </w:t>
            </w:r>
            <w:r>
              <w:rPr>
                <w:b/>
                <w:sz w:val="22"/>
                <w:szCs w:val="22"/>
                <w:lang w:val="eu-ES"/>
              </w:rPr>
              <w:t>Funtsen kudeake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BA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Partida espezifikoren bat bideratzen da emakumeen eta gizonen arteko berdintasuna sustatzera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Zein kopuru eta portzentaje?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Dohaintzak egiten dituzten pertsonek eta erakundeek informazioa jasotzen dute funtsen jomugari buruz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Nola?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Urteko kontuen berri ematen zaie bazkideei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Nola?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Urteko kontuen berri ematen zaie kontraparteei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Nola?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 xml:space="preserve">Irizpide etiko koherenteak jarraitzen dira funtsetan edo balioetan inbertsioak egiteko?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Zein irizpide?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anka etikorik erabiltzen da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Zein?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uditoriarik egiten da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Izena? Atxiki</w:t>
            </w:r>
          </w:p>
        </w:tc>
      </w:tr>
    </w:tbl>
    <w:p>
      <w:pPr>
        <w:pStyle w:val="Normal"/>
        <w:shd w:fill="E5E5E5" w:val="clear"/>
        <w:ind w:firstLine="142"/>
        <w:jc w:val="both"/>
        <w:rPr>
          <w:sz w:val="22"/>
          <w:szCs w:val="22"/>
          <w:lang w:val="eu-ES"/>
        </w:rPr>
      </w:pPr>
      <w:r>
        <w:rPr>
          <w:b/>
          <w:sz w:val="22"/>
          <w:szCs w:val="22"/>
          <w:lang w:val="eu-ES"/>
        </w:rPr>
        <w:t>JARRERA KODEAREN JARRAIPENA ETA EBALUAKETA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  <w:lang w:val="eu-ES"/>
        </w:rPr>
      </w:pPr>
      <w:r>
        <w:rPr>
          <w:b/>
          <w:caps/>
          <w:sz w:val="22"/>
          <w:szCs w:val="22"/>
          <w:u w:val="single"/>
          <w:lang w:val="eu-ES"/>
        </w:rPr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  <w:lang w:val="eu-ES"/>
        </w:rPr>
      </w:pPr>
      <w:r>
        <w:rPr>
          <w:b/>
          <w:caps/>
          <w:sz w:val="22"/>
          <w:szCs w:val="22"/>
          <w:u w:val="single"/>
          <w:lang w:val="eu-ES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40"/>
        <w:gridCol w:w="540"/>
        <w:gridCol w:w="3780"/>
      </w:tblGrid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Jarrera Kodearen jarraipena eta ebaluaket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BA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  <w:t>EZ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eu-ES"/>
              </w:rPr>
            </w:pPr>
            <w:r>
              <w:rPr>
                <w:b/>
                <w:sz w:val="22"/>
                <w:szCs w:val="22"/>
                <w:lang w:val="eu-ES"/>
              </w:rPr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 xml:space="preserve"> </w:t>
            </w:r>
            <w:r>
              <w:rPr>
                <w:sz w:val="22"/>
                <w:szCs w:val="22"/>
                <w:lang w:val="eu-ES"/>
              </w:rPr>
              <w:t>Gobernu Organoak  erakundearen barruan  eztabaidatu du jarrera kodea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Noiz eta nola?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Kontratupeko langileek erakundearen barruan eztabaidatu dute jarrera kodea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Noiz eta nola?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Boluntarioek erakundearen barruan eztabaidatu dute Jarrera Kodea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Noiz eta nola?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Jarrera kodea ezagutarazten zaie kontraparteei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Nola?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GGKEan badago mekanismorik Jarrera Kodea betetzen dela zaintzeko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Zeintzuk?</w:t>
            </w:r>
          </w:p>
        </w:tc>
      </w:tr>
      <w:tr>
        <w:trPr/>
        <w:tc>
          <w:tcPr>
            <w:tcW w:w="4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Auto-ebaluaketa periodikoa edo auditoria soziala egiten da, misioa betetzen dela ziurtatzeko eta epe laburreko eragina neurtzeko?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  <w:lang w:val="eu-ES"/>
              </w:rPr>
            </w:pPr>
            <w:r>
              <w:rPr>
                <w:sz w:val="22"/>
                <w:szCs w:val="22"/>
                <w:lang w:val="eu-ES"/>
              </w:rPr>
              <w:t>Nola?</w:t>
            </w:r>
          </w:p>
        </w:tc>
      </w:tr>
    </w:tbl>
    <w:p>
      <w:pPr>
        <w:pStyle w:val="Normal"/>
        <w:jc w:val="both"/>
        <w:rPr>
          <w:b/>
          <w:b/>
          <w:caps/>
          <w:sz w:val="22"/>
          <w:szCs w:val="22"/>
          <w:u w:val="single"/>
          <w:lang w:val="eu-ES"/>
        </w:rPr>
      </w:pPr>
      <w:r>
        <w:rPr>
          <w:b/>
          <w:caps/>
          <w:sz w:val="22"/>
          <w:szCs w:val="22"/>
          <w:u w:val="single"/>
          <w:lang w:val="eu-ES"/>
        </w:rPr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  <w:lang w:val="eu-ES"/>
        </w:rPr>
      </w:pPr>
      <w:r>
        <w:rPr>
          <w:b/>
          <w:caps/>
          <w:sz w:val="22"/>
          <w:szCs w:val="22"/>
          <w:u w:val="single"/>
          <w:lang w:val="eu-ES"/>
        </w:rPr>
      </w:r>
    </w:p>
    <w:p>
      <w:pPr>
        <w:pStyle w:val="Normal"/>
        <w:jc w:val="both"/>
        <w:rPr>
          <w:caps/>
          <w:sz w:val="22"/>
          <w:szCs w:val="22"/>
          <w:lang w:val="eu-ES"/>
        </w:rPr>
      </w:pPr>
      <w:r>
        <w:rPr>
          <w:caps/>
          <w:sz w:val="22"/>
          <w:szCs w:val="22"/>
          <w:lang w:val="eu-ES"/>
        </w:rPr>
      </w:r>
      <w:r>
        <w:br w:type="page"/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  <w:lang w:val="eu-ES"/>
        </w:rPr>
      </w:pPr>
      <w:r>
        <w:rPr>
          <w:b/>
          <w:caps/>
          <w:sz w:val="22"/>
          <w:szCs w:val="22"/>
          <w:u w:val="single"/>
          <w:lang w:val="eu-ES"/>
        </w:rPr>
        <w:t>GGKE GUZTIEK ATXIKI BEHARREKO DOKUMENTAZIOA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  <w:lang w:val="eu-ES"/>
        </w:rPr>
      </w:pPr>
      <w:r>
        <w:rPr>
          <w:b/>
          <w:caps/>
          <w:sz w:val="22"/>
          <w:szCs w:val="22"/>
          <w:u w:val="single"/>
          <w:lang w:val="eu-ES"/>
        </w:rPr>
      </w:r>
    </w:p>
    <w:p>
      <w:pPr>
        <w:pStyle w:val="TextBody"/>
        <w:numPr>
          <w:ilvl w:val="0"/>
          <w:numId w:val="12"/>
        </w:numPr>
        <w:spacing w:lineRule="exact" w:line="24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rakundeko Idazkariaren Ziurtagiria, non adierazten baita eskainitako datuak benetakoak direla.</w:t>
      </w:r>
    </w:p>
    <w:p>
      <w:pPr>
        <w:pStyle w:val="Normal"/>
        <w:numPr>
          <w:ilvl w:val="0"/>
          <w:numId w:val="12"/>
        </w:numPr>
        <w:jc w:val="both"/>
        <w:rPr>
          <w:caps/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Erregistratutako estatutuak, bertan adierazten delarik gutxienez bi urte igaro direla legalki onartu zirenetik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Organigrama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Azken urteko memoria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Kontuen balantzea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Emaitzen kontua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Auditoria (halakorik badago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Azken argitalpenak (Buletina, foiletoak…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Azken publizitate kanpainak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  <w:lang w:val="eu-ES"/>
        </w:rPr>
      </w:pPr>
      <w:r>
        <w:rPr>
          <w:b/>
          <w:caps/>
          <w:sz w:val="22"/>
          <w:szCs w:val="22"/>
          <w:u w:val="single"/>
          <w:lang w:val="eu-ES"/>
        </w:rPr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  <w:lang w:val="eu-ES"/>
        </w:rPr>
      </w:pPr>
      <w:r>
        <w:rPr>
          <w:b/>
          <w:caps/>
          <w:sz w:val="22"/>
          <w:szCs w:val="22"/>
          <w:u w:val="single"/>
          <w:lang w:val="eu-ES"/>
        </w:rPr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  <w:lang w:val="eu-ES"/>
        </w:rPr>
      </w:pPr>
      <w:r>
        <w:rPr>
          <w:b/>
          <w:caps/>
          <w:sz w:val="22"/>
          <w:szCs w:val="22"/>
          <w:u w:val="single"/>
          <w:lang w:val="eu-ES"/>
        </w:rPr>
        <w:t>SARTZEKO ESKAERARI ATXIKI BEHARREKO DOKUMENTAZIOA</w:t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  <w:lang w:val="eu-ES"/>
        </w:rPr>
      </w:pPr>
      <w:r>
        <w:rPr>
          <w:b/>
          <w:caps/>
          <w:sz w:val="22"/>
          <w:szCs w:val="22"/>
          <w:u w:val="single"/>
          <w:lang w:val="eu-ES"/>
        </w:rPr>
      </w:r>
    </w:p>
    <w:p>
      <w:pPr>
        <w:pStyle w:val="TextBody"/>
        <w:numPr>
          <w:ilvl w:val="0"/>
          <w:numId w:val="10"/>
        </w:numPr>
        <w:spacing w:lineRule="exact" w:line="24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Koordinakundeko Presidenteari zuzendutako aurkezpen eskutitza eta sartzeko eskaera, non zehazki adieraziko baita:</w:t>
      </w:r>
    </w:p>
    <w:p>
      <w:pPr>
        <w:pStyle w:val="TextBody"/>
        <w:numPr>
          <w:ilvl w:val="1"/>
          <w:numId w:val="10"/>
        </w:numPr>
        <w:spacing w:lineRule="exact" w:line="24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 xml:space="preserve">GGKE eskatzaileko gobernu organoek erakundean sartzeko akordioa sinatu nahi dutela </w:t>
      </w:r>
    </w:p>
    <w:p>
      <w:pPr>
        <w:pStyle w:val="TextBody"/>
        <w:numPr>
          <w:ilvl w:val="1"/>
          <w:numId w:val="10"/>
        </w:numPr>
        <w:spacing w:lineRule="exact" w:line="24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Koordinakundeko Estatutuak eta Barne Araudia onartzen direla;</w:t>
      </w:r>
    </w:p>
    <w:p>
      <w:pPr>
        <w:pStyle w:val="TextBody"/>
        <w:numPr>
          <w:ilvl w:val="1"/>
          <w:numId w:val="10"/>
        </w:numPr>
        <w:spacing w:lineRule="exact" w:line="24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Koordinakundeko Jarrera eta Irudi Kodea onartzen direla.</w:t>
      </w:r>
    </w:p>
    <w:p>
      <w:pPr>
        <w:pStyle w:val="TextBody"/>
        <w:numPr>
          <w:ilvl w:val="0"/>
          <w:numId w:val="10"/>
        </w:numPr>
        <w:spacing w:lineRule="exact" w:line="24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Koordinakundeko bi kidetako arduradunek igorritako eskutitzak, Batzordean abalatzeko erakunde eskatzailearen hautagaitza; Ordezkaritzaren eskutitza ere erantsi beharko da, erakundea lurralde horretan aritzen dela egiaztatzeko.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eu-ES"/>
        </w:rPr>
      </w:pPr>
      <w:r>
        <w:rPr>
          <w:b/>
          <w:sz w:val="22"/>
          <w:szCs w:val="22"/>
          <w:u w:val="single"/>
          <w:lang w:val="eu-ES"/>
        </w:rPr>
      </w:r>
    </w:p>
    <w:p>
      <w:pPr>
        <w:pStyle w:val="Normal"/>
        <w:jc w:val="both"/>
        <w:rPr>
          <w:b/>
          <w:b/>
          <w:caps/>
          <w:sz w:val="22"/>
          <w:szCs w:val="22"/>
          <w:u w:val="single"/>
          <w:lang w:val="eu-ES"/>
        </w:rPr>
      </w:pPr>
      <w:r>
        <w:rPr>
          <w:b/>
          <w:caps/>
          <w:sz w:val="22"/>
          <w:szCs w:val="22"/>
          <w:u w:val="single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b/>
          <w:caps/>
          <w:sz w:val="22"/>
          <w:szCs w:val="22"/>
          <w:u w:val="single"/>
          <w:lang w:val="eu-ES"/>
        </w:rPr>
        <w:t xml:space="preserve">OHARRAK </w:t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Beharrezkoa iruditzen zaizuen edozein ohar erantsi dezakezue.</w:t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both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spacing w:lineRule="auto" w:line="360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Data:  _____________________________</w:t>
      </w:r>
    </w:p>
    <w:p>
      <w:pPr>
        <w:pStyle w:val="Normal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  <w:t>Galdetegiari erantzun dioten pertsonak: _____________________________</w:t>
      </w:r>
    </w:p>
    <w:p>
      <w:pPr>
        <w:pStyle w:val="Normal"/>
        <w:jc w:val="right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right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right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p>
      <w:pPr>
        <w:pStyle w:val="Normal"/>
        <w:jc w:val="right"/>
        <w:rPr>
          <w:sz w:val="22"/>
          <w:szCs w:val="22"/>
          <w:lang w:val="eu-ES"/>
        </w:rPr>
      </w:pPr>
      <w:r>
        <w:rPr>
          <w:sz w:val="22"/>
          <w:szCs w:val="22"/>
          <w:lang w:val="eu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6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66FF"/>
        <w:sz w:val="12"/>
      </w:rPr>
    </w:pPr>
    <w:r>
      <w:rPr>
        <w:color w:val="3366FF"/>
        <w:sz w:val="12"/>
      </w:rPr>
      <w:t>www.ongdeuskadi.org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3366FF"/>
        <w:sz w:val="12"/>
      </w:rPr>
    </w:pPr>
    <w:r>
      <w:rPr>
        <w:color w:val="3366FF"/>
        <w:sz w:val="12"/>
      </w:rPr>
    </w:r>
  </w:p>
  <w:p>
    <w:pPr>
      <w:pStyle w:val="Normal"/>
      <w:jc w:val="center"/>
      <w:rPr>
        <w:color w:val="3366FF"/>
        <w:sz w:val="12"/>
      </w:rPr>
    </w:pPr>
    <w:r>
      <w:rPr>
        <w:color w:val="3366FF"/>
        <w:sz w:val="12"/>
      </w:rPr>
      <w:t>Araba: C. Simone de Beauvoir. C/San Ignacio de Loyola 8, 3º, ofic.1   01001   Gasteiz   945 28 07 45   araba@ongdeuskadi.org</w:t>
    </w:r>
  </w:p>
  <w:p>
    <w:pPr>
      <w:pStyle w:val="Normal"/>
      <w:jc w:val="center"/>
      <w:rPr>
        <w:color w:val="3366FF"/>
        <w:sz w:val="12"/>
        <w:lang w:val="pt-BR"/>
      </w:rPr>
    </w:pPr>
    <w:r>
      <w:rPr>
        <w:color w:val="3366FF"/>
        <w:sz w:val="12"/>
        <w:lang w:val="pt-BR"/>
      </w:rPr>
      <w:t>Bizkaia: C/Ronda s/n (frente al nº5), 3ª planta   48005   Bilbao   944 15 03 00   bizkaia@ongdeuskadi.org</w:t>
    </w:r>
  </w:p>
  <w:p>
    <w:pPr>
      <w:pStyle w:val="Footer"/>
      <w:jc w:val="center"/>
      <w:rPr>
        <w:color w:val="3366FF"/>
        <w:sz w:val="12"/>
        <w:lang w:val="es-ES"/>
      </w:rPr>
    </w:pPr>
    <w:r>
      <w:rPr>
        <w:color w:val="3366FF"/>
        <w:sz w:val="12"/>
      </w:rPr>
      <w:t>Gipuzkoa: C/Iparragirre 8, bajo   20001   Donostia   943 46 35 26   gipuzkoa@ongdeuskadi.org</w:t>
    </w:r>
  </w:p>
  <w:p>
    <w:pPr>
      <w:pStyle w:val="Footer"/>
      <w:jc w:val="center"/>
      <w:rPr>
        <w:color w:val="3366FF"/>
        <w:sz w:val="12"/>
        <w:lang w:val="es-ES"/>
      </w:rPr>
    </w:pPr>
    <w:r>
      <w:rPr>
        <w:color w:val="3366FF"/>
        <w:sz w:val="12"/>
        <w:lang w:val="es-ES"/>
      </w:rPr>
    </w:r>
  </w:p>
  <w:p>
    <w:pPr>
      <w:pStyle w:val="Footer"/>
      <w:rPr>
        <w:rFonts w:ascii="Verdana" w:hAnsi="Verdana" w:cs="Verdana"/>
        <w:color w:val="3366FF"/>
        <w:sz w:val="20"/>
      </w:rPr>
    </w:pPr>
    <w:r>
      <w:rPr>
        <w:rFonts w:cs="Verdana" w:ascii="Verdana" w:hAnsi="Verdana"/>
        <w:color w:val="3366FF"/>
        <w:sz w:val="20"/>
      </w:rPr>
    </w:r>
  </w:p>
  <w:p>
    <w:pPr>
      <w:pStyle w:val="Normal"/>
      <w:ind w:right="360" w:hanging="0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66FF"/>
        <w:sz w:val="12"/>
      </w:rPr>
    </w:pPr>
    <w:r>
      <w:rPr>
        <w:color w:val="3366FF"/>
        <w:sz w:val="12"/>
      </w:rPr>
      <w:t>www.ongdeuskadi.org</w:t>
    </w:r>
  </w:p>
  <w:p>
    <w:pPr>
      <w:pStyle w:val="Normal"/>
      <w:jc w:val="center"/>
      <w:rPr>
        <w:color w:val="3366FF"/>
        <w:sz w:val="12"/>
      </w:rPr>
    </w:pPr>
    <w:r>
      <w:rPr>
        <w:color w:val="3366FF"/>
        <w:sz w:val="12"/>
      </w:rPr>
    </w:r>
  </w:p>
  <w:p>
    <w:pPr>
      <w:pStyle w:val="Normal"/>
      <w:jc w:val="center"/>
      <w:rPr>
        <w:color w:val="3366FF"/>
        <w:sz w:val="12"/>
      </w:rPr>
    </w:pPr>
    <w:r>
      <w:rPr>
        <w:color w:val="3366FF"/>
        <w:sz w:val="12"/>
      </w:rPr>
      <w:t>Araba: C. Simone de Beauvoir. C/San Ignacio de Loyola 8, 3º, ofic.1   01001   Gasteiz   945 28 07 45   araba@ongdeuskadi.org</w:t>
    </w:r>
  </w:p>
  <w:p>
    <w:pPr>
      <w:pStyle w:val="Normal"/>
      <w:jc w:val="center"/>
      <w:rPr>
        <w:color w:val="3366FF"/>
        <w:sz w:val="12"/>
        <w:lang w:val="pt-BR"/>
      </w:rPr>
    </w:pPr>
    <w:r>
      <w:rPr>
        <w:color w:val="3366FF"/>
        <w:sz w:val="12"/>
        <w:lang w:val="pt-BR"/>
      </w:rPr>
      <w:t>Bizkaia: C/Ronda s/n (frente al nº5), 3ª planta   48005   Bilbao   944 15 03 00   bizkaia@ongdeuskadi.org</w:t>
    </w:r>
  </w:p>
  <w:p>
    <w:pPr>
      <w:pStyle w:val="Footer"/>
      <w:jc w:val="center"/>
      <w:rPr>
        <w:color w:val="3366FF"/>
        <w:sz w:val="12"/>
        <w:lang w:val="es-ES"/>
      </w:rPr>
    </w:pPr>
    <w:r>
      <w:rPr>
        <w:color w:val="3366FF"/>
        <w:sz w:val="12"/>
      </w:rPr>
      <w:t>Gipuzkoa: C/Iparragirre 8, bajo   20001   Donostia   943 46 35 26   gipuzkoa@ongdeuskadi.org</w:t>
    </w:r>
  </w:p>
  <w:p>
    <w:pPr>
      <w:pStyle w:val="Footer"/>
      <w:jc w:val="center"/>
      <w:rPr>
        <w:color w:val="3366FF"/>
        <w:sz w:val="12"/>
        <w:lang w:val="es-ES"/>
      </w:rPr>
    </w:pPr>
    <w:r>
      <w:rPr>
        <w:color w:val="3366FF"/>
        <w:sz w:val="12"/>
        <w:lang w:val="es-ES"/>
      </w:rPr>
    </w:r>
  </w:p>
  <w:p>
    <w:pPr>
      <w:pStyle w:val="Footer"/>
      <w:rPr>
        <w:rFonts w:ascii="Verdana" w:hAnsi="Verdana" w:cs="Verdana"/>
        <w:color w:val="3366FF"/>
        <w:sz w:val="20"/>
      </w:rPr>
    </w:pPr>
    <w:r>
      <w:rPr>
        <w:rFonts w:cs="Verdana" w:ascii="Verdana" w:hAnsi="Verdana"/>
        <w:color w:val="3366FF"/>
        <w:sz w:val="20"/>
      </w:rPr>
    </w:r>
  </w:p>
  <w:p>
    <w:pPr>
      <w:pStyle w:val="Foo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679" w:dyaOrig="2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35pt;height:88.35pt" filled="f" o:ole="">
          <v:imagedata r:id="rId2" o:title=""/>
        </v:shape>
        <o:OLEObject Type="Embed" ProgID="" ShapeID="ole_rId1" DrawAspect="Content" ObjectID="_220264841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4679" w:dyaOrig="255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35pt;height:88.35pt" filled="f" o:ole="">
          <v:imagedata r:id="rId2" o:title=""/>
        </v:shape>
        <o:OLEObject Type="Embed" ProgID="" ShapeID="ole_rId1" DrawAspect="Content" ObjectID="_2278590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lang w:val="es-E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trike w:val="false"/>
      <w:dstrike w:val="false"/>
      <w:color w:val="0068CF"/>
      <w:u w:val="non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402" w:leader="none"/>
      </w:tabs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15:00Z</dcterms:created>
  <dc:creator>b</dc:creator>
  <dc:description/>
  <cp:keywords/>
  <dc:language>en-US</dc:language>
  <cp:lastModifiedBy>USUARIO</cp:lastModifiedBy>
  <cp:lastPrinted>2007-12-04T13:18:00Z</cp:lastPrinted>
  <dcterms:modified xsi:type="dcterms:W3CDTF">2013-09-02T11:01:00Z</dcterms:modified>
  <cp:revision>6</cp:revision>
  <dc:subject/>
  <dc:title>CUESTIONARIO CÓDIGO de CONDUCTA de las ONGD</dc:title>
</cp:coreProperties>
</file>