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cabezado"/>
        <w:shd w:fill="E6E6E6" w:val="clear"/>
        <w:rPr>
          <w:sz w:val="20"/>
          <w:u w:val="none"/>
        </w:rPr>
      </w:pPr>
      <w:r>
        <w:rPr>
          <w:szCs w:val="28"/>
          <w:u w:val="none"/>
        </w:rPr>
        <w:t>CUESTIONARIO</w:t>
      </w:r>
    </w:p>
    <w:p>
      <w:pPr>
        <w:pStyle w:val="Encabezado"/>
        <w:shd w:fill="E6E6E6" w:val="clear"/>
        <w:rPr>
          <w:szCs w:val="28"/>
          <w:u w:val="none"/>
        </w:rPr>
      </w:pPr>
      <w:r>
        <w:rPr>
          <w:sz w:val="20"/>
          <w:u w:val="none"/>
        </w:rPr>
        <w:t>DEL</w:t>
      </w:r>
    </w:p>
    <w:p>
      <w:pPr>
        <w:pStyle w:val="Encabezado"/>
        <w:shd w:fill="E6E6E6" w:val="clear"/>
        <w:rPr>
          <w:sz w:val="20"/>
          <w:u w:val="none"/>
        </w:rPr>
      </w:pPr>
      <w:r>
        <w:rPr>
          <w:szCs w:val="28"/>
          <w:u w:val="none"/>
        </w:rPr>
        <w:t>CÓDIGO DE CONDUCTA</w:t>
      </w:r>
    </w:p>
    <w:p>
      <w:pPr>
        <w:pStyle w:val="Encabezado"/>
        <w:shd w:fill="E6E6E6" w:val="clear"/>
        <w:rPr>
          <w:szCs w:val="28"/>
          <w:u w:val="none"/>
        </w:rPr>
      </w:pPr>
      <w:r>
        <w:rPr>
          <w:sz w:val="20"/>
          <w:u w:val="none"/>
        </w:rPr>
        <w:t>DE LAS</w:t>
      </w:r>
    </w:p>
    <w:p>
      <w:pPr>
        <w:pStyle w:val="Encabezado"/>
        <w:shd w:fill="E6E6E6" w:val="clear"/>
        <w:rPr>
          <w:szCs w:val="28"/>
          <w:u w:val="none"/>
        </w:rPr>
      </w:pPr>
      <w:r>
        <w:rPr>
          <w:szCs w:val="28"/>
          <w:u w:val="none"/>
        </w:rPr>
        <w:t>DE LA COORDINADORA DE ONGD DE EUSKADI</w:t>
      </w:r>
    </w:p>
    <w:p>
      <w:pPr>
        <w:pStyle w:val="Encabezado"/>
        <w:shd w:fill="E6E6E6" w:val="clear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ÍND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OS DE IDENTIFICACIÓN DE LA ONGD</w:t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RUCTURA ORGANIZATIVA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QUIPO HUMANO (16)</w:t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oluntariado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ratado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operantes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MORIA DE ACTIVIDADES </w:t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operación internacional</w:t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yuda Humanitaria y de Emergencia</w:t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ducación para el desarrollo, Sensibilización e Incidencia</w:t>
        <w:tab/>
        <w:tab/>
        <w:t>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ANSPARENCIA Y GESTIÓN</w:t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ificación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icación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aciones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umentos de interés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dios de Comunicación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ódigo de Imágen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laciones con otras entidades</w:t>
        <w:tab/>
        <w:tab/>
        <w:tab/>
        <w:tab/>
        <w:tab/>
        <w:tab/>
        <w:t>8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otras ONGD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Coordinadora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otros Movimientos sociales</w:t>
        <w:tab/>
        <w:tab/>
        <w:tab/>
        <w:tab/>
        <w:t>9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Empresas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Proveedore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ursos Financieros</w:t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GUIMIENTO Y EVALUACION DEL CODIGO DE CONDUCTA </w:t>
        <w:tab/>
        <w:tab/>
        <w:t>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CION ADJUNTA </w:t>
        <w:tab/>
        <w:tab/>
        <w:tab/>
        <w:tab/>
        <w:tab/>
        <w:tab/>
        <w:t>12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left="0" w:right="0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1. DATOS DE IDENTIFICACIÓN DE LA ONG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Nombre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Sede social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égimen jurídico:  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de creación:  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de inscripción en el registro correspondiente:  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elegaciones en la CAE y el Estado español (número y ciudades)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Ámbito geográfico de la organización (Local, Provincial, Autonómico, Estatal, Internacional)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 de entrada a la Coordinadora de Euskadi:   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tenencia o solicitud en la Coordinadora estatal u otra autonómica: 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tenencia a otras Coordinadoras y/o Rede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left="0" w:right="0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2. ESTRUCTURA ORGANIZATI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uctura de la organización: ¿Asociación, Fundación, Otros (especificar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stema utilizado para el nombramiento de los miembros del Órgano de gobierno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osición de la Junta Directiva u Órgano de Gobierno (desagregada por sexo)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bre de la persona responsable dentro de la organización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Las personas de la Junta Directiva o Patronato reciben algún tipo de prestaciones económicas en calidad de miembros de la misma?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Existen medidas que favorezcan la participación de mujeres en los órganos de gobierno?</w:t>
      </w:r>
    </w:p>
    <w:p>
      <w:pPr>
        <w:pStyle w:val="Normal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¿Cuáles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iodicidad de reuniones del órgano de gobierno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Qué cauces de participación existen para la toma de decisiones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Participa el personal voluntario/remunerado/socias y socios en la toma de decisiones?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602"/>
        <w:gridCol w:w="540"/>
        <w:gridCol w:w="4125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encia orgánica u organizativ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r la relación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 religios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dicat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do político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ón internacion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públic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privad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aso de respuesta afirmati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on qué nivel de autonomía trabajan?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ómo se hace pública dicha relación? 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left="0" w:right="0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3. EQUIPO HUMAN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os desagregados por sexo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63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V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AISES DEL SUR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perant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Locales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fi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o temp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ari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s y soc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aboradoras/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Existe una política de Formación y Aprendizaje continuo para las personas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hacen públicos los datos relativos al número total de personas remuneradas y voluntarias al servicio de la ONGD? ¿ y su desagregación por sexo?¿Cómo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12"/>
          <w:szCs w:val="12"/>
        </w:rPr>
      </w:pPr>
      <w:r>
        <w:rPr>
          <w:b/>
          <w:smallCaps/>
          <w:sz w:val="22"/>
          <w:szCs w:val="22"/>
        </w:rPr>
        <w:t>Personal Voluntario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Está inscrita en el Registro de Organizaciones de Voluntariado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Tenéis un Plan de Voluntariado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ciones con el  voluntariado (derechos y obligaciones)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Están definidas las funciones del voluntariado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Tenéis asegurado al voluntariado, con Responsabilidad Civil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Qué consideráis persona voluntaria?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Qué consideráis una persona colaboradora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12"/>
          <w:szCs w:val="12"/>
        </w:rPr>
      </w:pPr>
      <w:r>
        <w:rPr>
          <w:b/>
          <w:smallCaps/>
          <w:sz w:val="22"/>
          <w:szCs w:val="22"/>
        </w:rPr>
        <w:t>Personal Contratado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Existen acuerdos laborales internos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A qué convenio legal está adscrita la ONG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Existen políticas que promuevan la presencia equilibrada de mujeres y hombres, y/o fomenten la igualdad? ¿Cuáles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Existen políticas que promuevan la contratación de otros colectivo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180" w:right="0" w:hanging="18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Personal  en el extranje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el del personal expatriado/cooperant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Se rigen por el Estatuto del Cooperante?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Tiene seguro los cooperantes de acuerdo al Estatut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left="0" w:right="0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4. MEMORIA DE ACTIVI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Cooperación Internacional </w:t>
      </w:r>
      <w:r>
        <w:rPr>
          <w:b/>
          <w:sz w:val="22"/>
          <w:szCs w:val="22"/>
        </w:rPr>
        <w:t>(Datos del último año)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620"/>
        <w:gridCol w:w="1260"/>
        <w:gridCol w:w="1455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o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orcentaje de Recursos destinad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o loc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y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cra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HH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oderamiento de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alecimiento institucion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estructur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cultu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(especifica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ómo y quien identifica y elabora los proyectos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uál es la participación  de las contrapartes locales en la elaboración del proyecto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ómo se decide el tipo de proyectos que se van a apoyar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Tenéis criterios para la elaboración de proyectos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La ONGD ha adoptado medidas sobre sus modelos de relación con las contrapartes locales?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Se favorecen procesos de cooperación Sur-Sur?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De quién es la responsabilidad última de la ejecución de los proyectos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Está claramente definida la responsabilidad de cada agente en el proyecto?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¿Qué acuerdo o procedimiento hay para asegurar la incorporación de la perspectiva de género en los proyectos que presenta la organización?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Se realizan evaluaciones de los proyectos realizad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12"/>
          <w:szCs w:val="12"/>
        </w:rPr>
      </w:pPr>
      <w:r>
        <w:rPr>
          <w:b/>
          <w:smallCaps/>
          <w:sz w:val="22"/>
          <w:szCs w:val="22"/>
        </w:rPr>
        <w:t xml:space="preserve">acción humanitaria y de emergencia </w:t>
      </w:r>
      <w:r>
        <w:rPr>
          <w:b/>
          <w:sz w:val="22"/>
          <w:szCs w:val="22"/>
        </w:rPr>
        <w:t>(Datos del último año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795"/>
        <w:gridCol w:w="1090"/>
        <w:gridCol w:w="1975"/>
        <w:gridCol w:w="1635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: 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s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í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actuación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 de la emergenc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ómo han participado las instituciones locales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Qué orientación hacia el desarrollo tienen las actuaciones realizadas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Se han llevado a cabo actividades de denuncia relacionadas con la emergencia?  </w:t>
      </w:r>
    </w:p>
    <w:p>
      <w:pPr>
        <w:pStyle w:val="Normal"/>
        <w:numPr>
          <w:ilvl w:val="0"/>
          <w:numId w:val="9"/>
        </w:numPr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 xml:space="preserve">¿Qué acuerdo o procedimiento hay para asegurar la incorporación de la perspectiva de género en los proyectos de ayuda humanitaria que presenta la organización?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Educación para el desarrollo, Sensibilización e Incidencia política </w:t>
      </w:r>
      <w:r>
        <w:rPr>
          <w:b/>
          <w:sz w:val="22"/>
          <w:szCs w:val="22"/>
        </w:rPr>
        <w:t>(Ultimo año)</w:t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05"/>
        <w:gridCol w:w="1332"/>
        <w:gridCol w:w="1618"/>
        <w:gridCol w:w="1367"/>
        <w:gridCol w:w="1452"/>
      </w:tblGrid>
      <w:tr>
        <w:trPr>
          <w:trHeight w:val="356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ectivos destinatario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s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es elaborado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e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ones</w:t>
            </w:r>
          </w:p>
        </w:tc>
      </w:tr>
      <w:tr>
        <w:trPr>
          <w:trHeight w:val="293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 para la Educación Formal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ñas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cia política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s/Seminario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res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ones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ones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ciones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s</w:t>
            </w:r>
          </w:p>
        </w:tc>
        <w:tc>
          <w:tcPr>
            <w:tcW w:w="18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s comunicación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o responsable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o Justo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720"/>
        <w:gridCol w:w="735"/>
      </w:tblGrid>
      <w:tr>
        <w:trPr>
          <w:trHeight w:val="396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de Educación para el Desarroll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hacen actividades que divulguen las causas estructurales de la pobreza, la injusticia y la desigualda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¿Poseen un procedimiento para asegurar la incorporación de la perspectiva de género en los proyectos de educación al desarrollo que presenta la organización?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n sus actividades de SyED , está presente la problemática de las mujer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tiene definido el público objetivo al que va destinado las actividades de sensibilización y E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contempla en sus actividades algún tipo de incidencia en las políticas pública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romueven desde la ONGD el cambio de actitud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realizan evaluaciones de las actividades realizadas? ¿de qué form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left="0" w:right="0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TRANSPARENCIA Y GEST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FICACIÓ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720"/>
        <w:gridCol w:w="735"/>
      </w:tblGrid>
      <w:tr>
        <w:trPr>
          <w:trHeight w:val="396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de Planific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n definidas su Misión, Visión y Valores dentro de la ONG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osee la ONGD un plan estratégico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elabora anualmente una planificación de las actividades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Aplica sistemas de calidad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osee la ONGD una política de género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n incorporada la perspectiva de género en su organizació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Tienen incorporada la perspectiva de género y sostenibilidad ambiental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osee sistema de control para el Consumo Responsable, en suministros, reciclaje,...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12"/>
          <w:szCs w:val="12"/>
        </w:rPr>
      </w:pPr>
      <w:r>
        <w:rPr>
          <w:b/>
          <w:smallCaps/>
          <w:sz w:val="22"/>
          <w:szCs w:val="22"/>
        </w:rPr>
        <w:t>COMUNICACIÓN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4875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o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 / N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periodicidad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a de activid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 de activid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nes de soci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t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eto de presentac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4335"/>
      </w:tblGrid>
      <w:tr>
        <w:trPr>
          <w:trHeight w:val="396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de interé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contable externo (Auditori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 auditora:</w:t>
            </w:r>
          </w:p>
        </w:tc>
      </w:tr>
      <w:tr>
        <w:trPr>
          <w:trHeight w:val="375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económi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ónde se publica?</w:t>
            </w:r>
          </w:p>
        </w:tc>
      </w:tr>
      <w:tr>
        <w:trPr>
          <w:trHeight w:val="356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enta de resultad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ónde se publica?</w:t>
            </w:r>
          </w:p>
        </w:tc>
      </w:tr>
      <w:tr>
        <w:trPr>
          <w:trHeight w:val="325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ción de la Junta  o Patron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ónde se publica?</w:t>
            </w:r>
          </w:p>
        </w:tc>
      </w:tr>
      <w:tr>
        <w:trPr>
          <w:trHeight w:val="884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ión de gastos definiendo los conceptos y especificando el importe destinado a gastos de administr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ónde se publica?</w:t>
            </w:r>
          </w:p>
        </w:tc>
      </w:tr>
      <w:tr>
        <w:trPr>
          <w:trHeight w:val="888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eas de actuación, programas, objetivos, forma de obtención de recurs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ónde se publica?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40"/>
        <w:gridCol w:w="2535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os de Comunicación, Tip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mdc </w:t>
            </w:r>
            <w:r>
              <w:rPr>
                <w:b/>
                <w:sz w:val="22"/>
                <w:szCs w:val="22"/>
              </w:rPr>
              <w:t>(radio, prensa, TV,...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tuita / Pagad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dad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ículos (redacción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vist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(especificar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900"/>
        <w:gridCol w:w="735"/>
      </w:tblGrid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 de Comunicació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dan a conocer y/o participa el personal contratado en las líneas de actuación, programas, y objetivo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comunican los datos económicos al personal contratado y voluntario, a socios y socias, a donantes, y contraparte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Se presentan los datos económicos en el registro de asociaciones anualmente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Realizan un cuidado uso del lenguaje no sexista en sus publicacione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Visibiliza a las mujeres como sujetos activos de su propio desarrollo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¿Da a conocer su Código de Conducta e Imágene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540"/>
        <w:gridCol w:w="555"/>
      </w:tblGrid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tas del CODIGO de IMÁGENES que aplica la ONGD en el material de comunicación y publicita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iar el conocimiento objetivo de las realidades de los países del S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r como protagonistas a las personas, situaciones y pueblos del S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r absoluto respeto por la dignidad de las personas y puebl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acar valores de las ONGD (justicia, solidaridad, responsabilidad, igualdad de género,..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r el acceso a los medios a los protagonistas del S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jar conjuntamente con los profesionales de los medi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r toda clase de discriminación (racial, sexual, cultural, religiosa, socioeconómica,.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r mensajes e imágenes catastrofistas, idílicas y/o generalizado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r mensajes e imágenes que expresen una superioridad del Nor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r presentar a las personas del Sur como objetos de nuestra pena y no como nuestros socios y socias en un trabajo conjun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r a las organizaciones del Sur respecto a los mensajes a transmiti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mentar los mensajes que promuevan cambios de actitudes individuales y sociales en el Norte que hagan posible un cambio en el Su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22"/>
          <w:szCs w:val="22"/>
        </w:rPr>
        <w:t xml:space="preserve">RELACIONES CON OTRAS ENTIDADES 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LACIONES CON OTRAS ONGDS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Qué Colaboraciones, Consorcios y/o Adhesiones con otras organizaciones de desarrollo en los países del Norte y del Sur tienes?.Citar con qué organizaciones y en qué consiste la relación (objeto, duración…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LACIÓN CON LA COORDINADOR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Cuál es tu motivación para ser miembro de la Coordinadora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uál es o va a ser tu compromiso de participación como miembro de la Coordinadora?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tar y describir la participación por Herrialdes en la Coordinador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amblea general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amblea de Herrialde de..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quipo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bre, teléfono y mail de la persona responsable con respecto a la Coordinadora, en cada Herrialde si lo hubies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¿Compartes con otras ONGDs de la Coordinadora tus aprendizajes, e intercambias información y materiales?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Os gustaría tener una mayor coordinación con ONGDs que trabajen los mismos aspectos o en los mismos países que vuestra organización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¿Solicitaríais alguna formación específica a la Coordinadora para las ONGD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CIONES CON OTROS MOVIMIENTOS SOCIALES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3795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Otros Movimientos Social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articipa en actividades de solidaridad con otros movimientos social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ales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Participa en redes en busca de posicionamientos comunes para la trasformación social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les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LACIONES CON EMPRES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900"/>
        <w:gridCol w:w="735"/>
      </w:tblGrid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utilizados con empres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Evitar la colaboración con empresas u organizaciones que aparezcan en </w:t>
            </w:r>
            <w:r>
              <w:rPr>
                <w:i/>
                <w:sz w:val="22"/>
                <w:szCs w:val="22"/>
                <w:lang w:val="es-ES"/>
              </w:rPr>
              <w:t>listas negra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xistencia y constancia escrita, tanto en la organización como en la empresa, de planteamientos filosóficos, estratégicos y metodológicos del acuerdo con las prerrogativas y compromis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roporcionalidad entre los recursos dedicados a dar a conocer la existencia de la colaboración y publicidad de símbolos y logotipos, y el conjunto de recursos dedicados a la colaboración en su conjunt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valuación de la colaboración por parte de un agente externo, diferente de la organización y la empres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a a conocer a las empresas su Código de Conducta e Imáge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Otros, especif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ELACIONES CON PROVEEDOR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900"/>
        <w:gridCol w:w="735"/>
      </w:tblGrid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os utilizados con proveedo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o de adquisición de compras y servicios con empresas con responsabilidad social corporativa y valores de solidarida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 materiales y guías de recursos que faciliten la compra y el consumo ético, solidario y ecológico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 la posibilidad de desarrollar economías de escala compartidas a través del impulso de “centrales de compras”, incluyendo criterios éticos y solidarios, en el ámbito de las ONGD, o en colaboración con otros ámbitos del Tercer Secto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 la contratación de servicios de las empresas de reinserción so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Da a conocer a los proveedores su Código de Conducta e imágen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Otros, especif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12"/>
          <w:szCs w:val="12"/>
        </w:rPr>
      </w:pPr>
      <w:r>
        <w:rPr>
          <w:b/>
          <w:sz w:val="22"/>
          <w:szCs w:val="22"/>
        </w:rPr>
        <w:t>RECURSOS FINANCIEROS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080"/>
        <w:gridCol w:w="1620"/>
        <w:gridCol w:w="1455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actividad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tos del último añ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proyectos al añ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 / 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upues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jecutado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je de Presupuesto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yectos de desarrol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ibilización / Educación para el desarrol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gación y reflex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dencia Polít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rcio Jus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da humanitaria y de emergenc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(especific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ionamiento de la ONG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95"/>
      </w:tblGrid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dencia de los fondos de la ONGD en el último añ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tos del último año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ciones socio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ones privada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s colaboradoras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venciones públicas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 (servicios, ingresos financieros,....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3795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estión de Fon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nen alguna partida específica destinada a favorecer la igualdad de mujeres y hombr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cantidad y porcentaje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en las personas e instituciones que realizan donaciones información sobre el destino final de sus fond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e qué forma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n de sus cuentas anuales a socios y soci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e qué forma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n de sus cuentas anuales a sus contrapart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e qué forma?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Realizan inversiones en fondos y valores siguiendo algún criterio ético y de coherenci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Qué criterios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Utiliza la banca étic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l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n auditor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Nombre? Adjuntarl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5E5E5" w:val="clear"/>
        <w:ind w:left="0" w:right="0" w:firstLine="142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</w:rPr>
        <w:t>SEGUIMIENTO Y EVALUACION DEL CODIGO DE CONDUCTA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4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3795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uimiento y Evaluación del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 de Conduc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Ha sido debatido dentro de la organización el Código de Conducta por el Órgano de Gobiern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do y de qué forma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sido debatido dentro de la organización el Código de Conducta por el personal contratad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do y de qué forma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Ha sido debatido dentro de la organización el Código de Conducta por el Voluntariad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ndo y de qué forma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Da a conocer el Código de Conducta a sus contrapart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ómo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Existen en la ONGD mecanismos que velen por el cumplimiento del Código de Conduct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uáles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Realizan una autoevaluación periódica o auditoria social, que mida el cumplimiento de su misión e impacto a largo plaz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¿Cómo?</w:t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DOCUMENTACIÓN QUE DEBEN ADJUNTAR todas las ongds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ertificado del/la Secretario/a de la organización en el que conste la veracidad de los datos facilitados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tutos registrados, y que muestre al menos dos años de existencia desde su reconocimiento legal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gram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moria del último año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lance de Cuentas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enta de Resultados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ditoria (si la hubiese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timas publicaciones (Boletín, Folletos,..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>Ultimas campañas publicitarias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DOCUMENTACIÓN QUE SE DEBERÁ ADJUNTAR CON la solicitud de nuevo ingres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0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arta de presentación y solicitud de ingreso dirigida al/a Presidente/a de la Coordinadora en la que conste expresamente:</w:t>
      </w:r>
    </w:p>
    <w:p>
      <w:pPr>
        <w:pStyle w:val="TextBody"/>
        <w:numPr>
          <w:ilvl w:val="1"/>
          <w:numId w:val="10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La voluntad explicita del acuerdo de ingreso de los órganos de gobierno de la ONGD solicitante </w:t>
      </w:r>
    </w:p>
    <w:p>
      <w:pPr>
        <w:pStyle w:val="TextBody"/>
        <w:numPr>
          <w:ilvl w:val="1"/>
          <w:numId w:val="10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 aceptación de los Estatutos y del RRI de la Coordinadora;</w:t>
      </w:r>
    </w:p>
    <w:p>
      <w:pPr>
        <w:pStyle w:val="TextBody"/>
        <w:numPr>
          <w:ilvl w:val="1"/>
          <w:numId w:val="10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 aceptación del Código de Conducta e Imágenes de la Coordinadora.</w:t>
      </w:r>
    </w:p>
    <w:p>
      <w:pPr>
        <w:pStyle w:val="TextBody"/>
        <w:numPr>
          <w:ilvl w:val="0"/>
          <w:numId w:val="10"/>
        </w:numPr>
        <w:spacing w:lineRule="exact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artas originales extendidas por los responsables de dos miembros de la Coordinadora que avalen ante la Junta la candidatura de la organización solicitante, y de la Delegación correspondiente acreditando su participación en dicho territori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 xml:space="preserve">Observacio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ñadir cualquier comentario que consideren neces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echa 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s que han respondido al cuestionario: 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66FF"/>
        <w:sz w:val="12"/>
      </w:rPr>
    </w:pPr>
    <w:r>
      <w:rPr>
        <w:color w:val="3366FF"/>
        <w:sz w:val="12"/>
      </w:rPr>
      <w:t>www.ongdeuskadi.org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590665</wp:posOffset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51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3366FF"/>
        <w:sz w:val="12"/>
      </w:rPr>
    </w:pPr>
    <w:r>
      <w:rPr>
        <w:color w:val="3366FF"/>
        <w:sz w:val="12"/>
      </w:rPr>
    </w:r>
  </w:p>
  <w:p>
    <w:pPr>
      <w:pStyle w:val="Normal"/>
      <w:jc w:val="center"/>
      <w:rPr>
        <w:color w:val="3366FF"/>
        <w:sz w:val="12"/>
        <w:lang w:val="pt-BR"/>
      </w:rPr>
    </w:pPr>
    <w:r>
      <w:rPr>
        <w:color w:val="3366FF"/>
        <w:sz w:val="12"/>
      </w:rPr>
      <w:t>Araba: C. Simone de Beauvoir. C/San Ignacio de Loyola 8, 3º, ofic.1   01001   Gasteiz   945 28 07 45   araba@ongdeuskadi.org</w:t>
    </w:r>
  </w:p>
  <w:p>
    <w:pPr>
      <w:pStyle w:val="Normal"/>
      <w:jc w:val="center"/>
      <w:rPr>
        <w:color w:val="3366FF"/>
        <w:sz w:val="12"/>
      </w:rPr>
    </w:pPr>
    <w:r>
      <w:rPr>
        <w:color w:val="3366FF"/>
        <w:sz w:val="12"/>
        <w:lang w:val="pt-BR"/>
      </w:rPr>
      <w:t>Bizkaia: C/Ronda s/n (frente al nº5), 3ª planta   48005   Bilbao   944 15 03 00   bizkaia@ongdeuskadi.org</w:t>
    </w:r>
  </w:p>
  <w:p>
    <w:pPr>
      <w:pStyle w:val="Footer"/>
      <w:jc w:val="center"/>
      <w:rPr>
        <w:color w:val="3366FF"/>
        <w:sz w:val="12"/>
      </w:rPr>
    </w:pPr>
    <w:r>
      <w:rPr>
        <w:color w:val="3366FF"/>
        <w:sz w:val="12"/>
      </w:rPr>
      <w:t>Gipuzkoa: C/Iparragirre 8, bajo   20001   Donostia   943 46 35 26   gipuzkoa@ongdeuskadi.org</w:t>
    </w:r>
  </w:p>
  <w:p>
    <w:pPr>
      <w:pStyle w:val="Footer"/>
      <w:jc w:val="center"/>
      <w:rPr>
        <w:color w:val="3366FF"/>
        <w:sz w:val="12"/>
      </w:rPr>
    </w:pPr>
    <w:r>
      <w:rPr>
        <w:color w:val="3366FF"/>
        <w:sz w:val="12"/>
      </w:rPr>
    </w:r>
  </w:p>
  <w:p>
    <w:pPr>
      <w:pStyle w:val="Footer"/>
      <w:rPr>
        <w:rFonts w:ascii="Verdana" w:hAnsi="Verdana" w:cs="Verdana"/>
        <w:color w:val="3366FF"/>
        <w:sz w:val="20"/>
      </w:rPr>
    </w:pPr>
    <w:r>
      <w:rPr>
        <w:rFonts w:cs="Verdana" w:ascii="Verdana" w:hAnsi="Verdana"/>
        <w:color w:val="3366FF"/>
        <w:sz w:val="20"/>
      </w:rPr>
    </w:r>
  </w:p>
  <w:p>
    <w:pPr>
      <w:pStyle w:val="Normal"/>
      <w:ind w:left="0" w:right="36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66FF"/>
        <w:sz w:val="12"/>
      </w:rPr>
    </w:pPr>
    <w:r>
      <w:rPr>
        <w:color w:val="3366FF"/>
        <w:sz w:val="12"/>
      </w:rPr>
      <w:t>www.ongdeuskadi.org</w:t>
    </w:r>
  </w:p>
  <w:p>
    <w:pPr>
      <w:pStyle w:val="Normal"/>
      <w:jc w:val="center"/>
      <w:rPr>
        <w:color w:val="3366FF"/>
        <w:sz w:val="12"/>
      </w:rPr>
    </w:pPr>
    <w:r>
      <w:rPr>
        <w:color w:val="3366FF"/>
        <w:sz w:val="12"/>
      </w:rPr>
    </w:r>
  </w:p>
  <w:p>
    <w:pPr>
      <w:pStyle w:val="Normal"/>
      <w:jc w:val="center"/>
      <w:rPr>
        <w:color w:val="3366FF"/>
        <w:sz w:val="12"/>
        <w:lang w:val="pt-BR"/>
      </w:rPr>
    </w:pPr>
    <w:r>
      <w:rPr>
        <w:color w:val="3366FF"/>
        <w:sz w:val="12"/>
      </w:rPr>
      <w:t>Araba: C. Simone de Beauvoir. C/San Ignacio de Loyola 8, 3º, ofic.1   01001   Gasteiz   945 28 07 45   araba@ongdeuskadi.org</w:t>
    </w:r>
  </w:p>
  <w:p>
    <w:pPr>
      <w:pStyle w:val="Normal"/>
      <w:jc w:val="center"/>
      <w:rPr>
        <w:color w:val="3366FF"/>
        <w:sz w:val="12"/>
      </w:rPr>
    </w:pPr>
    <w:r>
      <w:rPr>
        <w:color w:val="3366FF"/>
        <w:sz w:val="12"/>
        <w:lang w:val="pt-BR"/>
      </w:rPr>
      <w:t>Bizkaia: C/Ronda s/n (frente al nº5), 3ª planta   48005   Bilbao   944 15 03 00   bizkaia@ongdeuskadi.org</w:t>
    </w:r>
  </w:p>
  <w:p>
    <w:pPr>
      <w:pStyle w:val="Footer"/>
      <w:jc w:val="center"/>
      <w:rPr>
        <w:color w:val="3366FF"/>
        <w:sz w:val="12"/>
      </w:rPr>
    </w:pPr>
    <w:r>
      <w:rPr>
        <w:color w:val="3366FF"/>
        <w:sz w:val="12"/>
      </w:rPr>
      <w:t>Gipuzkoa: C/Iparragirre 8, bajo   20001   Donostia   943 46 35 26   gipuzkoa@ongdeuskadi.org</w:t>
    </w:r>
  </w:p>
  <w:p>
    <w:pPr>
      <w:pStyle w:val="Footer"/>
      <w:jc w:val="center"/>
      <w:rPr>
        <w:color w:val="3366FF"/>
        <w:sz w:val="12"/>
      </w:rPr>
    </w:pPr>
    <w:r>
      <w:rPr>
        <w:color w:val="3366FF"/>
        <w:sz w:val="12"/>
      </w:rPr>
    </w:r>
  </w:p>
  <w:p>
    <w:pPr>
      <w:pStyle w:val="Footer"/>
      <w:rPr>
        <w:rFonts w:ascii="Verdana" w:hAnsi="Verdana" w:cs="Verdana"/>
        <w:color w:val="3366FF"/>
        <w:sz w:val="20"/>
      </w:rPr>
    </w:pPr>
    <w:r>
      <w:rPr>
        <w:rFonts w:cs="Verdana" w:ascii="Verdana" w:hAnsi="Verdana"/>
        <w:color w:val="3366FF"/>
        <w:sz w:val="20"/>
      </w:rPr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67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35pt;height:88.35pt" filled="f" o:ole="">
          <v:imagedata r:id="rId2" o:title=""/>
        </v:shape>
        <o:OLEObject Type="Embed" ProgID="" ShapeID="ole_rId1" DrawAspect="Content" ObjectID="_44860454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67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35pt;height:88.35pt" filled="f" o:ole="">
          <v:imagedata r:id="rId2" o:title=""/>
        </v:shape>
        <o:OLEObject Type="Embed" ProgID="" ShapeID="ole_rId1" DrawAspect="Content" ObjectID="_5651835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ap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68CF"/>
      <w:u w:val="none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8"/>
      <w:u w:val="single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9:00Z</dcterms:created>
  <dc:creator>b</dc:creator>
  <dc:description/>
  <dc:language>en-US</dc:language>
  <cp:lastModifiedBy/>
  <cp:lastPrinted>2007-12-04T13:18:00Z</cp:lastPrinted>
  <dcterms:modified xsi:type="dcterms:W3CDTF">2016-06-15T10:47:47Z</dcterms:modified>
  <cp:revision>8</cp:revision>
  <dc:subject/>
  <dc:title>CUESTIONARIO CÓDIGO de CONDUCTA de las ONGD</dc:title>
</cp:coreProperties>
</file>